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!!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Как тебя зовут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Сколько тебе лет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Как зовут твоих родителей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 Где они работают и кем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 Как называется город, в котором ты живёшь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    Какая река протекает в нашем городе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7.     Назови свой домашний адрес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8.     Есть ли у тебя сестра, брат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9.     Сколько ей (ему) лет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0.                       На сколько она (он) младше (старше) тебя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1.                       Каких животных ты знаешь? Какие из них дикие, домашние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2.                       В какое время года появляются листья на деревьях, а в какое опадают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3.                       Как называется то время дня, когда ты просыпаешься, обедаешь, готовишься ко сну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4.                       Сколько времён года ты знаешь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5.                       Сколько месяцев в году и как они называются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6.                       Где правая (левая) рука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7.                       Прочти стихотворени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8.                       Знания математик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чёт до 10 (20) и обратно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ение групп предметов по количеству (больше – меньше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шение задач на сложение и вычита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!!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Хочешь ли ты пойти в школу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Зачем нужно ходить в школу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Чем ты будешь заниматься в школе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 Что такое уроки? Чем на них занимаются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 Как нужно вести себя на уроках в школе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    Что такое домашнее задание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7.     Зачем нужно выполнять домашнее задание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8.     Чем ты будешь заниматься, когда придёшь домой из школ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00:00Z</dcterms:created>
  <dc:creator>user</dc:creator>
  <dc:description/>
  <cp:keywords/>
  <dc:language>en-US</dc:language>
  <cp:lastModifiedBy>user</cp:lastModifiedBy>
  <dcterms:modified xsi:type="dcterms:W3CDTF">2013-03-03T16:21:00Z</dcterms:modified>
  <cp:revision>1</cp:revision>
  <dc:subject/>
  <dc:title>УВАЖАЕМЫЕ РОДИТЕЛИ</dc:title>
</cp:coreProperties>
</file>